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PETTO DIAGNO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ITARDO MENTALE e DISTURBI ORGANI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zione della patologia sospett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abilità intellettiva</w:t>
      </w:r>
      <w:r>
        <w:rPr>
          <w:rFonts w:cs="Times New Roman" w:ascii="Times New Roman" w:hAnsi="Times New Roman"/>
        </w:rPr>
        <w:t xml:space="preserve">: disabilità caratterizzata da una significativa limitazione sia nella funzionalità intellettiva che nel comportamento adattativo in bambini di età maggiore di 5 an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tardo globale dello sviluppo</w:t>
      </w:r>
      <w:r>
        <w:rPr>
          <w:rFonts w:cs="Times New Roman" w:ascii="Times New Roman" w:hAnsi="Times New Roman"/>
        </w:rPr>
        <w:t xml:space="preserve">: ritardo in almeno 2 delle aree di sviluppo, incluse la motilità fine e grossolana, il linguaggio, l’area sociale, l’area cognitivo e le attività quotidiane, in bambini di età inferiore ai 5 anni. Può precedere una successiva diagnosi di disabilità intelletti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r diagno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dagini di 1°  livello: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mnesi personale e familiar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same obiettivo generale e neurologic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genetic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del quoziente intellettivo e dello sviluppo psicomotori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array-CGH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molecolare per la sindrome X-fragil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molecolari di specifici geni se quadro clinico indicativo di un disordine mendelian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 per errori congeniti del metabolismo (emogasanalisi, elettroliti sierici, ammoniemia, acido lattico, glicosamminoglicani urinari, oligosaccaridi urinari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nanza magnetica dell’encefa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dagini di 2° livell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 per errori congeniti del metabolismo (aminoacidemia, acilcarnitine sieriche, omocisteinemia, acidi organici urinari, , purine e pirimidine urinarie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molecolare del gene MECP2 per la sindrome di Rett in pazienti di sesso femmini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genetici per sindromi  X-linked in soggetti  di sesso maschile il cui albero genealogico è suggestivo di una condizione X-linked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electrofocusing della transferrina per difetti della glicosilaz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oli plasmatici per difetti della sintesi del colesterol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nanza magnetica cerebrale con spettrosco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dagini di 3° livell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i molecolare del gene CDKL5 in soggetti di sesso femminile con sospetto clinico di sindrome di Rett con analisi molecolare del gene MECP2 negativa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ziamento dell’esoma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ziamento del geno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2:00Z</dcterms:created>
  <dc:creator>Windows User</dc:creator>
  <dc:description/>
  <dc:language>en-US</dc:language>
  <cp:lastModifiedBy>utente</cp:lastModifiedBy>
  <dcterms:modified xsi:type="dcterms:W3CDTF">2015-02-04T12:32:00Z</dcterms:modified>
  <cp:revision>2</cp:revision>
  <dc:subject/>
  <dc:title/>
</cp:coreProperties>
</file>